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239"/>
        <w:gridCol w:w="455"/>
        <w:gridCol w:w="3723"/>
        <w:gridCol w:w="1564"/>
        <w:gridCol w:w="1161"/>
      </w:tblGrid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</w:t>
            </w:r>
          </w:p>
        </w:tc>
        <w:tc>
          <w:tcPr>
            <w:tcW w:w="3723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與工程研究所碩士班</w:t>
            </w:r>
          </w:p>
        </w:tc>
        <w:tc>
          <w:tcPr>
            <w:tcW w:w="156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號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別</w:t>
            </w:r>
          </w:p>
        </w:tc>
        <w:tc>
          <w:tcPr>
            <w:tcW w:w="3723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514 / A</w:t>
            </w:r>
          </w:p>
        </w:tc>
        <w:tc>
          <w:tcPr>
            <w:tcW w:w="156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中文名稱</w:t>
            </w:r>
          </w:p>
        </w:tc>
        <w:tc>
          <w:tcPr>
            <w:tcW w:w="5287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微生物學實驗 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英文名稱</w:t>
            </w:r>
          </w:p>
        </w:tc>
        <w:tc>
          <w:tcPr>
            <w:tcW w:w="5287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Microbiology Laboratory 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3723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  <w:tc>
          <w:tcPr>
            <w:tcW w:w="156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選修 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課老師</w:t>
            </w:r>
          </w:p>
        </w:tc>
        <w:tc>
          <w:tcPr>
            <w:tcW w:w="5287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簡志青 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課期間</w:t>
            </w:r>
          </w:p>
        </w:tc>
        <w:tc>
          <w:tcPr>
            <w:tcW w:w="5287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學期 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數上限</w:t>
            </w:r>
          </w:p>
        </w:tc>
        <w:tc>
          <w:tcPr>
            <w:tcW w:w="5287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目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Goal</w:t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微生物學實驗之基本方法及實作；學習由環境中分離特定之微生物並鑑定其種類。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aim of this class is to introduce basic and fundamental experimental methods of microbiology. Students will acquire a basic knowledge of isolation and identification of microorganisms as well as basic microbiology experiments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先修科目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Pre-requisite</w:t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大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Outline</w:t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驗環境與儀器設施的認識與操作及實驗室安全規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觀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染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培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生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生長的控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的代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的鑑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菌的培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中的微生物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topics included in this class are listed below:</w:t>
              <w:br/>
              <w:t>1. Introduction to Microbiology laboratory</w:t>
              <w:br/>
              <w:t>2. Microscopy of microorganisms</w:t>
              <w:br/>
              <w:t>3. Staining of microorganisms</w:t>
              <w:br/>
              <w:t>4. Cultivation of microorganisms</w:t>
              <w:br/>
              <w:t>5. Microbial growth</w:t>
              <w:br/>
              <w:t>6. Growth control of microorganisms</w:t>
              <w:br/>
              <w:t>7. Microbial metabolism</w:t>
              <w:br/>
              <w:t>8. Identification of microorganisms</w:t>
              <w:br/>
              <w:t>9. Cultivation of fungi</w:t>
              <w:br/>
              <w:t>10. Environmental microbiology lab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指定用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xtbook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「敬請遵守智慧財產權觀念不得非法影印」 </w:t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編纂實驗講義教材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lf-compilation of experiment handouts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參考書籍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Reference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「敬請遵守智慧財產權觀念不得非法影印」</w:t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aboratory experiments in microbiology,Case, Christine L.,Johnson, Ted R.,Benjamin/Cummings Pub. Co.,c2004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方式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aching Approach</w:t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堂教授、實地採樣及實驗與討論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y lecturing, in situ sampling, laboratory practice and discussion</w:t>
            </w:r>
          </w:p>
        </w:tc>
      </w:tr>
      <w:tr>
        <w:trPr/>
        <w:tc>
          <w:tcPr>
            <w:tcW w:w="119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Schedule of Progress</w:t>
            </w:r>
          </w:p>
        </w:tc>
        <w:tc>
          <w:tcPr>
            <w:tcW w:w="7142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成績評核方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Evaluation</w:t>
            </w:r>
          </w:p>
        </w:tc>
        <w:tc>
          <w:tcPr>
            <w:tcW w:w="7142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總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  <w:br/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末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講義位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http://</w:t>
              <w:br/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903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9:00Z</dcterms:created>
  <dc:creator>Bioyzu</dc:creator>
  <dc:description/>
  <cp:keywords/>
  <dc:language>en-US</dc:language>
  <cp:lastModifiedBy>Bioyzu</cp:lastModifiedBy>
  <dcterms:modified xsi:type="dcterms:W3CDTF">2008-11-19T07:25:00Z</dcterms:modified>
  <cp:revision>3</cp:revision>
  <dc:subject/>
  <dc:title>系所</dc:title>
</cp:coreProperties>
</file>